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ian American Studies Minor Revision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Minor prog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minor progr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Required core course (5 credit hours) – Chose 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Studies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3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ditional courses (20 credit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logy 294 (with Asian American top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6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 Studies 241, 314, 345, 543, 545, 645, 665, 6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sian Languages and Literatures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681.01, 681.02, 68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 346, 525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s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Science 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375,646, 69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e: H36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 with Asian American top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sian American Studies courses (20 credit ho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arative Studies 241, 314, 345, 543, 545, 645, 665, 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st Asian Languages and Literatures 3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587, 681.01, 681.02, 681.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story 346, 525*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panese 6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ean 6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tical Science 5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y 6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ology 382</w:t>
            </w:r>
          </w:p>
        </w:tc>
      </w:tr>
      <w:tr>
        <w:trPr>
          <w:trHeight w:val="85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ives (5 credit hours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sian studi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hropology 421.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nese 231, 232, 251, 501, 502, 503, 504, 505, 6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arative Studies 3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st Asian Languages and Literatures 323, 341, 399, 675, 677, 6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 6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y 308, 543.01, 543.02, 543.03, 543.04, 546, 548.01, 548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y of Art 213, 576, 582, 669, 670, 671, 672, 673, 674, 675, 676, 677.01, 677.02, 678.01, 678.02, 679, 681, 682, 690.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ational Studies 235, 5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panese 231, 251, 252, 501, 600, 641, 654, 655, 6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ean 231, 251, 600, 6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ilosophy 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tical Science 536, 537, 539, 635, 6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.S. race/ethnicity studie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rican American and African Studies 303, 323.01, 323.02, 326, 345, 361, 367.02, 367.03, 367.04, 378, 379, 451, 504, 505, 545, 551, 555.01, 555.02, 561, 565, 571, 582, 595, 6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hropology 421.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 Education 367.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nese 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 368, 6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 Studies 205, 242, 243, 274, 322, 339, 367.04, 542, 544, 6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ucational Policy and Leadership 551, 5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ish 281, 367, 505, 581, 582, 583, 586, 5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phy 6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y 309, 323.01, 323.02, 325, 555.01, 555.02, 557.03, 559, 568.01, 568.02, 577.01, 577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guistics 303, 372, 5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c 2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tical Science 504, 541, 6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y 3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 Work 300, 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ology 345, 380, 46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Women’s Studies H296, 300, 340, 367.04, 370, 505, 510, 520, 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6:00Z</dcterms:created>
  <dc:creator>ASC</dc:creator>
  <dc:description/>
  <dc:language>en-US</dc:language>
  <cp:lastModifiedBy>rsevertis</cp:lastModifiedBy>
  <cp:lastPrinted>2009-02-12T15:54:00Z</cp:lastPrinted>
  <dcterms:modified xsi:type="dcterms:W3CDTF">2009-09-25T13:36:00Z</dcterms:modified>
  <cp:revision>2</cp:revision>
  <dc:subject/>
  <dc:title>Asian American Studies Minor Revision</dc:title>
</cp:coreProperties>
</file>